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должность детского тренера Академии ФК «Краснодар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 (полное количество лет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, вес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й адрес (в настоящее время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работы в настоящее время (должность, основные выполняемые должностные обязанности)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ся ли опыт работы детским тренером? (Когда? Где? С каким возрастом занимался?). Наличие тренерских достижен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 (Когда и что окончил? Форма обучения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ьера профессионального футболиста (если имеется, указать команды и период нахождения в них). Наличие спортивных достижений и зван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ое положение, наличие дет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тренерской лицензии (категория и срок ее действия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личие практики участия в тренерских семинарах и стажировка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личие водительских прав и автомобил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чина участия в конкурс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актный домашний и мобильный телефо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та заполнения анк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1:00Z</dcterms:created>
  <dc:creator>user</dc:creator>
  <dc:description/>
  <cp:keywords/>
  <dc:language>en-US</dc:language>
  <cp:lastModifiedBy>Andrey</cp:lastModifiedBy>
  <dcterms:modified xsi:type="dcterms:W3CDTF">2014-01-21T07:54:00Z</dcterms:modified>
  <cp:revision>3</cp:revision>
  <dc:subject/>
  <dc:title/>
</cp:coreProperties>
</file>