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на участие в конкурсе на должность детского тренера Академии ФК «Краснод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(полное количество лет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, ве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в настоящее врем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в настоящее время (должность, основные выполняемые должностные обязанност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опыт работы детским тренером? (Когда? Где? С каким возрастом занимался?). Наличие тренерских достиж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что окончил? Форма обучения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 профессионального футболиста (если имеется, указать команды и период нахождения в них). Наличие спортивных достижений и зва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, наличие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ренерской лицензии (категория и срок ее действи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актики участия в тренерских семинарах и стажировк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одительских прав и автомоби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 участия в конкурс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домашний и мобильный телефон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адрес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полнения анк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55:00Z</dcterms:created>
  <dc:creator>user</dc:creator>
  <dc:description/>
  <cp:keywords/>
  <dc:language>en-US</dc:language>
  <cp:lastModifiedBy>Пользователь Windows</cp:lastModifiedBy>
  <dcterms:modified xsi:type="dcterms:W3CDTF">2024-08-28T08:47:00Z</dcterms:modified>
  <cp:revision>4</cp:revision>
  <dc:subject/>
  <dc:title/>
</cp:coreProperties>
</file>